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УТВЕРЖДЕНО</w:t>
      </w:r>
    </w:p>
    <w:p>
      <w:pPr>
        <w:pStyle w:val="Normal"/>
        <w:ind w:left="5664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664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риказ директора</w:t>
      </w:r>
    </w:p>
    <w:p>
      <w:pPr>
        <w:pStyle w:val="Normal"/>
        <w:ind w:left="5664" w:hanging="0"/>
        <w:rPr/>
      </w:pPr>
      <w:r>
        <w:rPr>
          <w:bCs/>
          <w:sz w:val="30"/>
          <w:szCs w:val="30"/>
        </w:rPr>
        <w:t>УО «Поставский государственный колледж»</w:t>
      </w:r>
    </w:p>
    <w:p>
      <w:pPr>
        <w:pStyle w:val="Normal"/>
        <w:ind w:left="5664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664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10.06.2016г. №361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ПОЛОЖЕНИЕ</w: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 xml:space="preserve">о Книге Почета УО "Поставский государственный колледж"  </w:t>
      </w:r>
    </w:p>
    <w:p>
      <w:pPr>
        <w:pStyle w:val="Normal"/>
        <w:ind w:firstLine="851"/>
        <w:rPr>
          <w:b/>
          <w:b/>
          <w:bCs/>
          <w:color w:val="199043"/>
          <w:kern w:val="2"/>
          <w:sz w:val="30"/>
          <w:szCs w:val="30"/>
        </w:rPr>
      </w:pPr>
      <w:r>
        <w:rPr>
          <w:b/>
          <w:bCs/>
          <w:color w:val="199043"/>
          <w:kern w:val="2"/>
          <w:sz w:val="30"/>
          <w:szCs w:val="30"/>
        </w:rPr>
        <w:t xml:space="preserve">                                          </w:t>
      </w:r>
    </w:p>
    <w:p>
      <w:pPr>
        <w:pStyle w:val="Normal"/>
        <w:ind w:firstLine="851"/>
        <w:jc w:val="center"/>
        <w:rPr/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. Общие положения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 Книга Почета – реликвия УО "Поставский государственный колледж", почитается и бережно хранится в музейной комнате учреждения образования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. Книга Почета - это документ, в котором содержится и хранится        информация о педагогах, в разное время работавших над формированием авторитета и престижа учреждения образования, внесших весомый вклад в его становление, развитие и процветание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. Книга Почета учреждена по инициативе руководства учреждения образования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. Книги Почета учреждения образования создается в виде папки-регистратора цвета бордо с листами бумаги светло-бежевого цвета  (формат 36 см х 27 см) – бумажный вариант, в электронном варианте – на сайте учреждения образования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5. Решения о внесении сведений о людях, работавших в учреждении образования, в Книгу Почета принимаются на совете учреждения образования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1.6. Основанием для внесения в Книгу Почета кандидатур работников являются их достижения, успехи, выдающиеся результаты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7. Внесение в Книгу Почета сведений о достижениях педагогов,  работников, осуществляется после ухода их на заслуженный отдых. </w:t>
      </w:r>
    </w:p>
    <w:p>
      <w:pPr>
        <w:pStyle w:val="Normal"/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. Основные задачи, </w:t>
      </w:r>
    </w:p>
    <w:p>
      <w:pPr>
        <w:pStyle w:val="Normal"/>
        <w:ind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торые преследуют учредители Книги Почета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2.1. Книга Почета колледжа предназначена для занесения в неё с  целью поощрения сведений о педагогических работниках колледжа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стигших высоких результатов в обучении и воспитании подрастающего поколения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30"/>
          <w:szCs w:val="30"/>
        </w:rPr>
        <w:t xml:space="preserve">победителей профессиональных районных, областных и республиканских конкурсов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30"/>
          <w:szCs w:val="30"/>
        </w:rPr>
      </w:pPr>
      <w:r>
        <w:rPr>
          <w:sz w:val="30"/>
          <w:szCs w:val="30"/>
        </w:rPr>
        <w:t>имеющих звание “Отличник ПТО СССР», «Отличник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>
          <w:sz w:val="30"/>
          <w:szCs w:val="30"/>
        </w:rPr>
      </w:pPr>
      <w:r>
        <w:rPr>
          <w:sz w:val="30"/>
          <w:szCs w:val="30"/>
        </w:rPr>
        <w:t xml:space="preserve">имеющих правительственные награды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30"/>
          <w:szCs w:val="30"/>
        </w:rPr>
        <w:t xml:space="preserve">подготовивших победителей международных, республиканских и областных олимпиад и конкурсов. 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2.2. В Книгу Почета могут быть занесены в знак благодарности и        признательности за оказание значительной помощи в повышении и укреплении учебно-материальной базы колледжа, а также в спонсировании юных талантов сведения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rPr>
          <w:sz w:val="30"/>
          <w:szCs w:val="30"/>
        </w:rPr>
      </w:pPr>
      <w:r>
        <w:rPr>
          <w:sz w:val="30"/>
          <w:szCs w:val="30"/>
        </w:rPr>
        <w:t xml:space="preserve">о представителях шефствующих предприятий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rPr>
          <w:sz w:val="30"/>
          <w:szCs w:val="30"/>
        </w:rPr>
      </w:pPr>
      <w:r>
        <w:rPr>
          <w:sz w:val="30"/>
          <w:szCs w:val="30"/>
        </w:rPr>
        <w:t xml:space="preserve">о родителях обучающихся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rPr>
          <w:sz w:val="30"/>
          <w:szCs w:val="30"/>
        </w:rPr>
      </w:pPr>
      <w:r>
        <w:rPr>
          <w:sz w:val="30"/>
          <w:szCs w:val="30"/>
        </w:rPr>
        <w:t xml:space="preserve">о представителях общественности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rPr>
          <w:sz w:val="30"/>
          <w:szCs w:val="30"/>
        </w:rPr>
      </w:pPr>
      <w:r>
        <w:rPr>
          <w:sz w:val="30"/>
          <w:szCs w:val="30"/>
        </w:rPr>
        <w:t xml:space="preserve">о юридических лицах; </w:t>
      </w:r>
    </w:p>
    <w:p>
      <w:pPr>
        <w:pStyle w:val="Normal"/>
        <w:ind w:firstLine="851"/>
        <w:rPr/>
      </w:pPr>
      <w:r>
        <w:rPr>
          <w:sz w:val="30"/>
          <w:szCs w:val="30"/>
        </w:rPr>
        <w:t xml:space="preserve">2.3. Книга Почета призвана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30"/>
          <w:szCs w:val="30"/>
        </w:rPr>
      </w:pPr>
      <w:r>
        <w:rPr>
          <w:sz w:val="30"/>
          <w:szCs w:val="30"/>
        </w:rPr>
        <w:t>отдать дань уважения и признательности людям искренне и добросовестно, с полной отдачей заботящимся о подрастающем поколен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хранить традиции преемственности в деле воспитания и обучения молодого поколения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30"/>
          <w:szCs w:val="30"/>
        </w:rPr>
        <w:t xml:space="preserve">стимулировать активность и творческий потенциал педагогических работников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30"/>
          <w:szCs w:val="30"/>
        </w:rPr>
        <w:t xml:space="preserve">поднять и поддерживать престиж и авторитет учреждения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30"/>
          <w:szCs w:val="30"/>
        </w:rPr>
        <w:t xml:space="preserve">запечатлеть для истории учреждения образования, в памяти и в сознании многих поколений обучающихся имена людей знаменитых и славных, имеющих непосредственное отношение к учреждению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30"/>
          <w:szCs w:val="30"/>
        </w:rPr>
      </w:pPr>
      <w:r>
        <w:rPr>
          <w:sz w:val="30"/>
          <w:szCs w:val="30"/>
        </w:rPr>
        <w:t>представлять колледж на мероприятиях районного, областного и республиканского уровней.</w:t>
      </w:r>
    </w:p>
    <w:p>
      <w:pPr>
        <w:pStyle w:val="Normal"/>
        <w:ind w:firstLine="851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. Обязанности лиц по вопросам </w:t>
      </w:r>
    </w:p>
    <w:p>
      <w:pPr>
        <w:pStyle w:val="Normal"/>
        <w:ind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едения и хранения Книги Почета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3.1. Организационные вопросы ведения и хранения Книги Почета находятся в полномочии заместителя директора по учебно-воспитательной работе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2. Обязанности по составлению материала, предназначенного для внесения в Книгу Почета, возлагаются на руководителя музейной комнаты, редактирование - на преподавателей русского языка и литературы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3. Обязанности по хранению и уходу за Книгой Почета возлагаются на руководителя музейной комнаты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>. Право на внесение предложений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4.1. Правом рекомендовать совету учреждения образования  кандидатуры для внесения в Книгу Почета обладают следующие органы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>
          <w:sz w:val="30"/>
          <w:szCs w:val="30"/>
        </w:rPr>
      </w:pPr>
      <w:r>
        <w:rPr>
          <w:sz w:val="30"/>
          <w:szCs w:val="30"/>
        </w:rPr>
        <w:t xml:space="preserve">педагогический совет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/>
      </w:pPr>
      <w:r>
        <w:rPr>
          <w:sz w:val="30"/>
          <w:szCs w:val="30"/>
        </w:rPr>
        <w:t xml:space="preserve">руководство учреждения образования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/>
      </w:pPr>
      <w:r>
        <w:rPr>
          <w:sz w:val="30"/>
          <w:szCs w:val="30"/>
        </w:rPr>
        <w:t xml:space="preserve">родительский комитет колледжа.  </w:t>
      </w:r>
    </w:p>
    <w:p>
      <w:pPr>
        <w:pStyle w:val="Normal"/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. Организация ведения, хранения и использования Книги Почета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1. Положение о Книге Почета вступает в силу после его принятия на заседании педагогического совета, утверждения директором колледжа и издания приказа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5.2.  Книга Почета начинает свое существование после принятия Положения о Книге Почета и с момента ее издания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5.3. Сведения в Книгу Почета вносятся на основании решения  совета учреждения образования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4.  Книга Почета может быть использована как средство воспитательного воздействия для обучающихся на воспитательных мероприятиях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5. Книга Почета демонстрируется как реликвия учреждения образования на мероприятиях городского, районного, областного и республиканского уровней гостям учреждения образования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6. Книга Почета постоянно хранится в музейной комнате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7. Книга Почета в электронном виде хранится у заместителя директора по учебно-воспитательной работе, а также размещается на сайте учреждения образования.  </w:t>
      </w:r>
    </w:p>
    <w:p>
      <w:pPr>
        <w:pStyle w:val="Normal"/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>. Делопроизводство</w:t>
      </w:r>
    </w:p>
    <w:p>
      <w:pPr>
        <w:pStyle w:val="Normal"/>
        <w:ind w:firstLine="851"/>
        <w:rPr>
          <w:sz w:val="30"/>
          <w:szCs w:val="30"/>
        </w:rPr>
      </w:pPr>
      <w:r>
        <w:rPr>
          <w:sz w:val="30"/>
          <w:szCs w:val="30"/>
        </w:rPr>
        <w:t>6.1. Книга Почета учреждена на неограниченный срок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2. Сведения в Книгу Почета вносятся в течение месяца после утверждения кандидатуры на заседании педагогического совета. </w:t>
      </w:r>
    </w:p>
    <w:p>
      <w:pPr>
        <w:pStyle w:val="Normal"/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sz w:val="30"/>
          <w:szCs w:val="30"/>
        </w:rPr>
      </w:pPr>
      <w:r>
        <w:rPr>
          <w:sz w:val="30"/>
          <w:szCs w:val="30"/>
        </w:rPr>
        <w:t>Рассмотрено на совете колледжа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sz w:val="30"/>
          <w:szCs w:val="30"/>
        </w:rPr>
      </w:pPr>
      <w:r>
        <w:rPr>
          <w:sz w:val="30"/>
          <w:szCs w:val="30"/>
        </w:rPr>
        <w:t>протокол №5 от 08.06.2016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профсоюзного комитета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sz w:val="30"/>
          <w:szCs w:val="30"/>
        </w:rPr>
      </w:pPr>
      <w:r>
        <w:rPr>
          <w:sz w:val="30"/>
          <w:szCs w:val="30"/>
        </w:rPr>
        <w:t>_______________И.П. Литовец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sz w:val="30"/>
          <w:szCs w:val="30"/>
        </w:rPr>
      </w:pPr>
      <w:r>
        <w:rPr>
          <w:sz w:val="30"/>
          <w:szCs w:val="30"/>
        </w:rPr>
        <w:t>Протокол №15 от 10.06.2016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10:00Z</dcterms:created>
  <dc:creator>Голикова Ирина Владимировна</dc:creator>
  <dc:description/>
  <cp:keywords/>
  <dc:language>en-US</dc:language>
  <cp:lastModifiedBy>1</cp:lastModifiedBy>
  <cp:lastPrinted>2016-06-06T10:53:00Z</cp:lastPrinted>
  <dcterms:modified xsi:type="dcterms:W3CDTF">2016-06-21T12:36:00Z</dcterms:modified>
  <cp:revision>6</cp:revision>
  <dc:subject/>
  <dc:title>Положение о "Книге почета"</dc:title>
</cp:coreProperties>
</file>