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Перечень административных процедур, осуществляемых в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  <w:lang w:val="ru-RU"/>
        </w:rPr>
        <w:t>УО "Поставский государственный колледж"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520"/>
        <w:gridCol w:w="1440"/>
        <w:gridCol w:w="1440"/>
        <w:gridCol w:w="162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</w:t>
            </w:r>
            <w:r>
              <w:rPr>
                <w:sz w:val="22"/>
                <w:szCs w:val="22"/>
              </w:rPr>
              <w:t>ицо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ответственное за</w:t>
            </w:r>
            <w:r>
              <w:rPr>
                <w:sz w:val="22"/>
                <w:szCs w:val="22"/>
                <w:lang w:val="ru-RU"/>
              </w:rPr>
              <w:t xml:space="preserve"> осуществление административной процеду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</w:rPr>
              <w:t>Глава 1</w:t>
              <w:br/>
            </w:r>
            <w:r>
              <w:rPr>
                <w:b/>
                <w:lang w:val="ru-RU"/>
              </w:rPr>
              <w:t>Ж</w:t>
            </w:r>
            <w:r>
              <w:rPr>
                <w:b/>
              </w:rPr>
              <w:t>ИЛИЩНЫЕ ПРАВООТНОШЕНИЯ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 Принятие решения: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/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житие; 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паспортист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ёнок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Эдуардовна  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1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есяц со дня подачи за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/>
              <w:t>1.3. Выдача справки: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/>
              <w:t>1.3.1. о состоянии на учете нуждающихся в улучшении жилищных услов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ёнок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Эдуардовна  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1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/>
              <w:t>1.3.2. о занимаемом в данном населенном пункте жилом помещении и составе семь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общежитие;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общежитием;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енок Наталья Григорьевна,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1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/>
              <w:t>1.3.3. о месте жительства и составе семь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бщежитием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енок Наталья Григор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/>
              <w:t>1.3.4. о месте житель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бщежитием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Шиленок Наталья Григорьевна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1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Глава 2</w:t>
              <w:br/>
              <w:t>ТРУД И СОЦИАЛЬНАЯ ЗАЩИТА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. Выдача выписки (копии) из трудовой книж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адимовна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ел. 4163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>
                <w:b w:val="false"/>
                <w:sz w:val="23"/>
                <w:szCs w:val="23"/>
              </w:rPr>
              <w:t>2.2. Выдача справки о месте работы и занимаемой долж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3"/>
                <w:szCs w:val="23"/>
              </w:rPr>
              <w:t xml:space="preserve">инспектор по кадрам; </w:t>
            </w:r>
          </w:p>
          <w:p>
            <w:pPr>
              <w:pStyle w:val="Table1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сева </w:t>
            </w:r>
          </w:p>
          <w:p>
            <w:pPr>
              <w:pStyle w:val="Table1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лия </w:t>
            </w:r>
          </w:p>
          <w:p>
            <w:pPr>
              <w:pStyle w:val="Table1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димовна</w:t>
            </w:r>
          </w:p>
          <w:p>
            <w:pPr>
              <w:pStyle w:val="Table101"/>
              <w:rPr/>
            </w:pPr>
            <w:r>
              <w:rPr>
                <w:sz w:val="23"/>
                <w:szCs w:val="23"/>
              </w:rPr>
              <w:t>тел. 41634</w:t>
            </w:r>
          </w:p>
          <w:p>
            <w:pPr>
              <w:pStyle w:val="Table1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 Выдача справки о периоде работ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адимовна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тел. 4163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заместитель главного бухгалтера, Цыбуленок Ирина Анатольевна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. Назначение пособия по беременности и род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 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. Назначение пособия в связи с рождением ребен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бухгалтера,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енок И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9. Назначение пособия по уходу за ребенком в возрасте до 3 л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 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  <w:br/>
              <w:br/>
              <w:t>копия решения суда об усыновлении – для семей, усыновивших детей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выходе на работу, службу, уче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</w:t>
              <w:br/>
              <w:br/>
              <w:t>удостоверение ребенка-инвалида либо заключение медико-реабилитационной экспертной комиссии – для семей, воспитывающих ребенка-инвалида в возрасте до 18 лет</w:t>
              <w:br/>
              <w:br/>
              <w:t>свидетельство о заключении брака, копия решения суда об установлении отцовства – для семей военнослужащих, проходящих срочную военную службу, других военнообязанных лиц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2. Назначение пособия на детей старше 3 л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 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 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ыновлении – для семей, усыновивших детей</w:t>
              <w:br/>
              <w:br/>
              <w:t xml:space="preserve">справка о том, что гражданин является обучающимся (на детей старше 14 лет представляется на дату определения права на пособие и на начало учебного года) </w:t>
              <w:br/>
              <w:br/>
              <w:t>сведения о полученных доходах (их отсутствии) каждого члена семьи за год, предшествующий году обращения</w:t>
              <w:br/>
              <w:br/>
              <w:t>удостоверение ребенка-инвалида либо заключение медико-реабилитационной экспертной комиссии – для семей, воспитывающих ребенка-инвалида в возрасте до 18 лет</w:t>
              <w:br/>
              <w:br/>
              <w:t>справка об удержании алиментов и их размере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удостоверение инвалида – для родителя в неполной семье, которому установлена инвалидность I или II группы</w:t>
              <w:br/>
              <w:br/>
              <w:t>выписки (копии) из трудовых книжек родителей (усыновителей, опекунов) или иных документов, подтверждающих их занятость</w:t>
              <w:br/>
              <w:br/>
              <w:t>свидетельство о заключении брака, копия решения суда об установлении отцовства – для семей военнослужащих, проходящих срочную военную службу, других военнообязанных л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июл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/>
              <w:t>2.14. Назначение пособия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 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6. Назначение пособия при санаторно-курортном лечении ребенка-инвали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адимо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1634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 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0. Выдача справки об удержании алиментов и их разм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 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кассир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енко Лидия Евген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  <w:p>
            <w:pPr>
              <w:pStyle w:val="Table101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сева </w:t>
            </w:r>
          </w:p>
          <w:p>
            <w:pPr>
              <w:pStyle w:val="Table101"/>
              <w:ind w:left="-65" w:hanging="0"/>
              <w:rPr/>
            </w:pPr>
            <w:r>
              <w:rPr>
                <w:sz w:val="24"/>
                <w:szCs w:val="24"/>
              </w:rPr>
              <w:t>Юлия   Вадимовна</w:t>
            </w:r>
          </w:p>
          <w:p>
            <w:pPr>
              <w:pStyle w:val="Table101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163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5. Выплата пособия (материальной помощи) на погреб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 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кассир Черниченко Лидия Евгеньевна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</w:t>
              <w:br/>
              <w:t>ОБРАЗОВАНИЕ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.1. Выдача дубликатов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1.1. документа об образовании, приложения к нему, документа об обучен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учебной части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вич Екате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39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базовой величины – за дубликат иного документа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>бесплатно – дубликат приложения к документу об образовании, дубликат документа об обучен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1.2. свидетельства о направлении на работ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учебной части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вич Екате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39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указанием причин утраты свидетельства о направлении на работу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свидетельство о направлении на работу – в случае, если оно пришло в негод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1.3. справки о самостоятельном трудоустройств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учебной части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вич Екате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39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указанием причин утраты справки о самостоятельном трудоустройстве или приведения ее в негодность</w:t>
              <w:br/>
              <w:br/>
              <w:t>паспорт или иной документ, удостоверяющий личность</w:t>
              <w:br/>
              <w:br/>
              <w:t>пришедшая в негодность справка о самостоятельном трудоустройстве – в случае, если она пришла в негод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1.4. билета учащегося, студенческого билета, удостоверения аспиранта (адъюнкта, докторанта, соискателя), билета слушателя, книжки успеваемости учащегося, зачетной книж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учебной части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вич Екате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39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подачи за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обучения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pacing w:val="1"/>
              </w:rPr>
              <w:t>6.2.</w:t>
            </w:r>
            <w:r>
              <w:rPr>
                <w:b/>
              </w:rPr>
              <w:t xml:space="preserve"> Выдача в связи с изменением половой принадлежности: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2.1. документа об образовании, приложения к нему, документа об обучен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учебной части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вич Екате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39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анее выданный документ</w:t>
              <w:br/>
              <w:br/>
              <w:t>свидетельство о перемене имени</w:t>
              <w:br/>
              <w:br/>
              <w:t>документ, подтверждающий внесение пл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базовой величины – за иной документ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>бесплатно – приложение к документу об образовании, документ об обучен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2.2. свидетельства о направлении на работ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ая учебной части;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вич Екате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39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перемене имени</w:t>
              <w:br/>
              <w:br/>
              <w:t>ранее выданное свидетельство о направлении на работ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2.3. справки о самостоятельном трудоустройств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учебной части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вич Екате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39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перемене имени</w:t>
              <w:br/>
              <w:br/>
              <w:t>ранее выданная справка о самостоятельном трудоустройств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2.4. билета учащегося, студенческого билета,  книжки успеваемости учащегося, зачетной книж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учебной части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вич Екате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39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перемене имени</w:t>
              <w:br/>
              <w:br/>
              <w:t>ранее выданный докум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подачи за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обучения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3. Выдача справки о том, что гражданин является обучающимся (с указанием необходимых сведений, которыми располагает учреждение образования, организация, которым в соответствии с законодательством предоставлено право осуществлять образовательную деятельность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учебной части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вич Екате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39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либо с даты подачи заявления (в случае подачи заявления после 1 сентября) по 31 августа – для обучающихся, получающих общее среднее, специальное образование</w:t>
              <w:br/>
              <w:br/>
              <w:t xml:space="preserve">6 месяцев – для иных обучающихся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4. Выдача справки о результатах сдачи вступительных испытаний в учреждениях среднего специального или профессионально-технического образов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учебной части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вич Екате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39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дачи за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5. Выдача справки о том, что среднее специальное образование получено на платной основ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учебной части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вич Екате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392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дачи зая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8</w:t>
              <w:br/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18.7. Выдача справки о наличии или об </w:t>
            </w:r>
            <w:r>
              <w:rPr>
                <w:spacing w:val="-12"/>
                <w:sz w:val="24"/>
                <w:szCs w:val="24"/>
              </w:rPr>
              <w:t>отсутствии исполнительных листов</w:t>
            </w:r>
            <w:r>
              <w:rPr>
                <w:sz w:val="24"/>
                <w:szCs w:val="24"/>
              </w:rPr>
              <w:t xml:space="preserve"> и (или) иных требований о взыскании с лица задолженности по налогам, другим долгам и </w:t>
            </w:r>
            <w:r>
              <w:rPr>
                <w:spacing w:val="-8"/>
                <w:sz w:val="24"/>
                <w:szCs w:val="24"/>
              </w:rPr>
              <w:t>обязательствам перед Рес</w:t>
              <w:softHyphen/>
              <w:t>п</w:t>
            </w:r>
            <w:r>
              <w:rPr>
                <w:sz w:val="24"/>
                <w:szCs w:val="24"/>
              </w:rPr>
              <w:t xml:space="preserve">убликой Беларусь, ее юридическими и физическими лицами для решения вопроса о </w:t>
            </w:r>
            <w:r>
              <w:rPr>
                <w:spacing w:val="-4"/>
                <w:sz w:val="24"/>
                <w:szCs w:val="24"/>
              </w:rPr>
              <w:t>выходе из гражданства Рес</w:t>
            </w:r>
            <w:r>
              <w:rPr>
                <w:sz w:val="24"/>
                <w:szCs w:val="24"/>
              </w:rPr>
              <w:t>публики Беларус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Заявление; паспорт или иной </w:t>
            </w:r>
            <w:r>
              <w:rPr>
                <w:spacing w:val="-8"/>
                <w:sz w:val="24"/>
                <w:szCs w:val="24"/>
              </w:rPr>
              <w:t>документ, удостоверяющий лич</w:t>
            </w:r>
            <w:r>
              <w:rPr>
                <w:sz w:val="24"/>
                <w:szCs w:val="24"/>
              </w:rPr>
              <w:t>ность</w:t>
              <w:br/>
              <w:b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дня подачи заявления, а при </w:t>
            </w:r>
            <w:r>
              <w:rPr>
                <w:spacing w:val="-8"/>
                <w:sz w:val="24"/>
                <w:szCs w:val="24"/>
              </w:rPr>
              <w:t>необходимости проведения спе</w:t>
              <w:softHyphen/>
            </w:r>
            <w:r>
              <w:rPr>
                <w:sz w:val="24"/>
                <w:szCs w:val="24"/>
              </w:rPr>
              <w:t xml:space="preserve">циальной (в том </w:t>
            </w:r>
            <w:r>
              <w:rPr>
                <w:spacing w:val="-4"/>
                <w:sz w:val="24"/>
                <w:szCs w:val="24"/>
              </w:rPr>
              <w:t>числе налоговой) про</w:t>
            </w:r>
            <w:r>
              <w:rPr>
                <w:sz w:val="24"/>
                <w:szCs w:val="24"/>
              </w:rPr>
              <w:t xml:space="preserve">верки, запроса документов и (или) сведений от других </w:t>
            </w:r>
            <w:r>
              <w:rPr>
                <w:spacing w:val="-4"/>
                <w:sz w:val="24"/>
                <w:szCs w:val="24"/>
              </w:rPr>
              <w:t>государственных органов, и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рганизаций – 1 меся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18.13. 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Цыбуленок Ирина Анатольевна тел. 424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pacing w:val="-8"/>
                <w:sz w:val="24"/>
                <w:szCs w:val="24"/>
              </w:rPr>
              <w:t>паспорт или иной документ, удостоверяющий лич</w:t>
            </w:r>
            <w:r>
              <w:rPr>
                <w:sz w:val="24"/>
                <w:szCs w:val="24"/>
              </w:rPr>
              <w:t>ность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2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6"/>
      <w:ind w:firstLine="706"/>
      <w:jc w:val="both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lang w:val="ru-RU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4:00Z</dcterms:created>
  <dc:creator>User</dc:creator>
  <dc:description/>
  <cp:keywords/>
  <dc:language>en-US</dc:language>
  <cp:lastModifiedBy>Prog</cp:lastModifiedBy>
  <cp:lastPrinted>2015-10-01T11:03:00Z</cp:lastPrinted>
  <dcterms:modified xsi:type="dcterms:W3CDTF">2016-03-03T06:56:00Z</dcterms:modified>
  <cp:revision>180</cp:revision>
  <dc:subject/>
  <dc:title>Перечень административных процедур, выполняемых  УО «Поставский государственный профессионально-технический колледж сельскохозяйственного производства» по обращению граждан за выдачей справок или других документов</dc:title>
</cp:coreProperties>
</file>