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по профилактике противоправного поведения несовершеннолетн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час: «Закон и подросто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>- профилактика правонарушений несовершеннолетни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пропаганда правовых зн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самостоятельного принятия ответственного реш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критического анализа сложных ситу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умения работать в группе, выражать свои взгляды, вести дискусс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правонарушение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— это виновное поведение праводееспособного лица, которое противоречит предписаниям норм права, причиняет вред другим лицам и влечет за собой юридическую ответств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Уголо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законов, которые предусматривают наказание за общественно опасное деяние. </w:t>
      </w:r>
      <w:r>
        <w:rPr>
          <w:rFonts w:cs="Times New Roman" w:ascii="Times New Roman" w:hAnsi="Times New Roman"/>
          <w:i/>
          <w:sz w:val="28"/>
          <w:szCs w:val="28"/>
        </w:rPr>
        <w:t>Преступление</w:t>
      </w:r>
      <w:r>
        <w:rPr>
          <w:rFonts w:cs="Times New Roman" w:ascii="Times New Roman" w:hAnsi="Times New Roman"/>
          <w:sz w:val="28"/>
          <w:szCs w:val="28"/>
        </w:rPr>
        <w:t xml:space="preserve"> - предусмотренное уголовным законом общественно опасное деяние, посягающее на общественный строй, собственность, личность, права и свободы граждан, общественный порядок (убийство, кража, грабёж, изнасилование, хулиганство). Проще говоря,  уголовное преступление – это действия, наносящие большой материальный ущерб, представляющие большую опасность для общества, жизни и здоровья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бийство, изнасилование, хулиганство, кражу, незаконный оборот наркотических средств, психотропных веществ, их прекурсоров и аналогов уголовная ответственность наступает с 14 л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за нарушения, предусмотренные Кодексом об административных правонарушениях РБ. За административные правонарушения к ответственности подростки привлекаются с 16 лет. Но есть такие правонарушения, за которые ответственность наступает с 14 лет: за умышленное причинение телесного повреждения, за мелкое хищение, за мелкое хулиганство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тив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ступок не причиняющий большого материального ущерба, не представляющий большой опасности для общества, жизни и здоровья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совершения правонарушений и, тем более, преступлений – негативные. Помимо понесенного наказания – привлечения к ответственности, с несовершеннолетним проводится индивидуально-профилактическая работа. Все это может негативно сказаться, в том числе, на возможности поступления в отдельные учреждения, обеспечивающие получение среднего специального и высш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ступление и возра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представлений об общественных ценностях может занимать довольно длительное время. А понимание того, что делать можно, а за что могут и наказать,  приходит уже с 5-6 лет. Согласно уголовному кодексу, устанавливается определённый минимальный возраст, начиная с которого уже можно привлека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остка</w:t>
        </w:r>
      </w:hyperlink>
      <w:r>
        <w:rPr>
          <w:rFonts w:cs="Times New Roman" w:ascii="Times New Roman" w:hAnsi="Times New Roman"/>
          <w:sz w:val="28"/>
          <w:szCs w:val="28"/>
        </w:rPr>
        <w:t> к уголовной ответственности. </w:t>
      </w:r>
      <w:r>
        <w:rPr>
          <w:rFonts w:cs="Times New Roman" w:ascii="Times New Roman" w:hAnsi="Times New Roman"/>
          <w:bCs/>
          <w:i/>
          <w:sz w:val="28"/>
          <w:szCs w:val="28"/>
        </w:rPr>
        <w:t>Различают четыре вида возрас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спортный (хронологически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й (биологически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ский (социальны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ихический (психологическ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законодательство при </w:t>
      </w:r>
      <w:r>
        <w:rPr>
          <w:rFonts w:cs="Times New Roman" w:ascii="Times New Roman" w:hAnsi="Times New Roman"/>
          <w:bCs/>
          <w:sz w:val="28"/>
          <w:szCs w:val="28"/>
        </w:rPr>
        <w:t>правонарушении подростков</w:t>
      </w:r>
      <w:r>
        <w:rPr>
          <w:rFonts w:cs="Times New Roman" w:ascii="Times New Roman" w:hAnsi="Times New Roman"/>
          <w:sz w:val="28"/>
          <w:szCs w:val="28"/>
        </w:rPr>
        <w:t> учитывает в основном первый вид возраста (паспортный), реже психический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примеру, возраст уголовной ответств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 – начинается с 16 ле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 – с 13 лет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ах ФРГ – с 14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– с 14 ле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и – с 10 до 17 лет (в зависимости от состава преступления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рландии – 7 лет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ляндии – с 15 лет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ая ответственность несовершеннолетн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мышленное причинение телесного повреждения (статья 9.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мелкое хищение (статья 10.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умышленные уничтожение либо повреждение имущества (статья 10.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нарушение требований пожарной безопасности в лесах или на торфяниках (статья 15.2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жестокое обращение с животными (статья 15.4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разжигание костров в запрещенных местах (статья 15.58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мелкое хулиганство (статья 17.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 нарушение правил, обеспечивающих безопасность движения на железнодорожном или городском электрическом транспорте (части первая - третья, пятая статьи 18.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 нарушение правил пользования средствами железнодорожного транспорта (статья 18.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 нарушение правил пользования транспортным средством (статья 18.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 нарушение правил пользования метрополитеном (статья 18.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 нарушение требований по обеспечению сохранности грузов на транспорте (статья 18.3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 нарушение порядка вскрытия воинских захоронений и проведения поисковых работ (статья 19.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 незаконные действия в отношении газового, пневматического или метательного оружия (статья 23.4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 незаконные действия в отношении холодного оружия (статья 23.47)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головная ответственность несовершеннолет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ийство (статья 13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ение смерти по неосторожности (статья 14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ышленное причинение тяжкого телесного повреждения (статья 14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ышленное причинение менее тяжкого телесного повреждения (статья 14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насилование (статья 16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сильственные действия сексуального характера (статья 16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хищение человека (статья 18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ражу (статья 20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беж (статья 20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бой (статья 20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могательство (статья 208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гон транспортного средства или маломерного водного судна (статья 214); (в ред. Закона Республики Беларусь от 17.07.2006 N 147-З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ышленные уничтожение либо повреждение имущества (части вторая и третья статьи 218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хват заложника (статья 29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хищение огнестрельного оружия, боеприпасов или взрывчатых веществ (статья 29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ышленное приведение в негодность транспортного средства или путей сообщения (статья 30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хищение наркотических средств, психотропных веществ и их прекурсоров (статья 32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хулиганство (статья 33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заведомо ложное сообщение об опасности (статья 34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квернение сооружений и порчу имущества (статья 34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ды ответствен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- административная ответств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 – гражданско – правов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- уголов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 – дисциплинарная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опасными (вредными) для общества являются преступления – противоправные деяния, предусмотренные уголовным законом (уголовные преступления). Преступления посягают на наиболее значимые общественные отношения, причиняют значительный ущер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стальные правонарушения, в отличие от преступлений, называются проступками. Но они, в свою очередь, подразделяются на следующие вид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дминистративные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ступки) – это посягательства на государственный или общественный порядок, собственность, права и законные интересы граждан, предусмотренные нормами административного, финансового, земельного права. В качестве примера можно привести мелкое хулиганство, безбилетный проезд в общественном транспор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ражданско-правовые 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ступки) – это посягательства на имущественные и связанные с ними личные неимущественные отношения, которые регулируются нормами гражданского права, а также некоторыми нормами трудового, семейного, земельного права. Примерами могут служить неуплата долга в установленный договором займа срок, поставка недоброкачественной продукции по договору поставки, распространение сведений, порочащих честь и достоинство другого ли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исциплинарные правонару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ступки) – это посягательства на внутренний распорядок деятельности учреждений, предприятий и иных организаций. Они представляют собой нарушения правил внутреннего трудового распорядка (например, прогул, опоздание на работу), устава воинской дисциплины (самовольная отлучка военнослужащего), учебной дисциплины (пропуски учебных занятий без уважительной причины)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какому виду ответственности отнести следующие наруш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вредил личные вещи одногруппн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явление подростка на улице в нетрезвом вид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збил одногруппн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вершил кражу мобильного телеф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вершил прогул в колледж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ереходил дорогу в неположенном мест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азбил мячом окн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Нецензурно выражался в общественном мест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урение в неположенном мес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правление транспортным средством без права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за какие правонарушения вас могут доставить в милици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рушение правил дорожного дви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питие спиртных напитков и пива в общественных местах (т.е. любое место за пределами твоей квартиры) и появление в пьяном ви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лкое хулиганство (драка, злословие и т.д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езаконная продаж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Злостное неповиновение.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для обучающихся в группах – разбор ситу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ома и Петя перешли дорогу в неположенном месте. Какое правонарушение совершили подростки?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а намеренно порезала платье подруги, на которую затаила злобу. Какое правонарушение совершила девушка?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снять подозрения с друга, Аня соврала о том, что видела другого человека, ворующего товар в магазине. Какое правонарушение совершила девушка?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он предложил Саше попробовать легкий наркотик вместе, Саша согласился. Какое правонарушение совершили подростки?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илл и Костя намеренно испортили только покрашенные скамейки в парке. Какое правонарушение совершили подростки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Викторина «Закон и я»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кого возраста наступает уголовная ответственность для лиц, совершивших преступления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УК РБ – с 16 ле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ли быть привлечен к уголовной ответственности несовершеннолетний, не достигший 14-летнего возраста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иды наказаний не применяются к несовершеннолетним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ртная казнь и срок лишения свободы более 10 ле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отбывают наказание несовершеннолетние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жденные впервые – в колонии общего режима. Осужденные мужского пола, ранее отбывавшие наказание в виде лишения свободы – в колонии усиленного режима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й совершил преступление в день своего рождения, по достижении 14 лет. Может ли он привлекаться к уголовной ответственности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, т.к. лицо считается достигшим определенного возраста не в день рождения, а с 0 часов следующих суток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решили «отложить» контрольную работу и позвонить в милицию, сообщив, что в здание лицея заложена бомба. Какое наказание предусмотрено за заведомо ложный вызов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раф на родителей до 10 мин. зарпла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ит ли наказанию нецензурная брань в общественных местах, приставание к гражданам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действия квалифицируются, как мелкое хулиганство и за это может быть наложен штраф до 2 мин. зарплат, исправительные работы до 2 месяцев с удержанием 20 % заработной платы, арест до 15 суток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казывается распитие спиртных напитков в общественных местах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явление в пьяном виде в общественных местах, а также распитие ими спиртных напитков, влечет наложение штрафа на родителей или лиц их замещающих в размере до 2 мин. зарпла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сток, находясь на дискотеке, приобрел для себя наркотик. Подлежит ли наказанию его поступок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конное приобретение или хранение без цели сбыта наркотических средств в небольших количествах наказывается штрафом до 5 мин. зарпла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-летний подросток повредил или уничтожил телефон-автомат. Какое наказание ему грозит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раф на родителей или лиц, их замещающих, 5-10 мин. зарпла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кого возраста наступает административная ответственность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й ответственности подлежат лица, достигшие к моменту совершения административного правонарушения 16 лет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За совершение каких преступлений подлежат уголовной ответственности несовершеннолетние в возрасте от 14 до 18 лет?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ийство, посягательство на жизнь работника милиции, дружинника, военнослужащего и их родственников, умышленное нанесение телесных повреждений, причинивших расстройство здоровья, изнасилование, разбойное нападение, грабеж, хищение имущества в особо крупных размерах, вымогательство, кража; злостное хулиганство и др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zkarapuz.ru/content/podrost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5:00Z</dcterms:created>
  <dc:creator>HP</dc:creator>
  <dc:description/>
  <dc:language>en-US</dc:language>
  <cp:lastModifiedBy>Программист</cp:lastModifiedBy>
  <dcterms:modified xsi:type="dcterms:W3CDTF">2018-01-20T09:25:00Z</dcterms:modified>
  <cp:revision>2</cp:revision>
  <dc:subject/>
  <dc:title/>
</cp:coreProperties>
</file>