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 педагогам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развития коммуникативных способносте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ужно сознавать, что учебное заведение - часть общества, а отношение педагога к учащемуся - выражение общественных треб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подаватель не должен, открыто демонстрировать педагогическую позицию. Для обучающихся слова и поступки педагога должны восприниматься как проявление его собственных убеждений, а не только как исполнение долга. Искренность педагога - залог прочных контактов с воспитан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екватная оценка собственной личности. Познание себя, управление собой должно стать постоянной заботой каждого педагога. Особого внимания требует умение управлять своим эмоциональным состоянием: воспитательному процессу вредит раздражительный тон, преобладание отрицательных эмоций, кр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Педагогически целесообразные отношения строятся на взаимоуважение учащегося и преподавателя. Надо уважать индивидуальность каждого обучающегося, создавать условия для его самоутверждения в глазах сверстников, поддерживать развитие положительных черт л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Педагогу необходимо позаботиться о благоприятной самопрезентации: показать учащимся силу своей личности, увлечения, умелость, широту эрудиции, но неназойли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Развитие наблюдательности, педагогического воображения, умения понимать эмоциональное состояние, верно истолковывать поведение. Творческий подход к анализу ситуации и принятию решений основывается на умении педагога принимать роль другого - учащегося, родителей, коллеги, - становиться на их точку з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Увеличение речевой деятельности обучающегося за счет уменьшения речевой деятельности преподавателя - важный показатель мастерства общения педаго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Даже при незначительных успехах учащегося быть щедрым на похвалу. Хвалить нужно в присутствии других, а порицать лучше наедин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Сделать родителей своих учащегося  союзниками педагогических намер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бесед должно быть интересно обеим сторона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Если педагог будет следовать этим советам, то избежит многих проблем и трудностей в общении с учащимися.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34:00Z</dcterms:created>
  <dc:creator>1</dc:creator>
  <dc:description/>
  <cp:keywords/>
  <dc:language>en-US</dc:language>
  <cp:lastModifiedBy>Лаборант</cp:lastModifiedBy>
  <dcterms:modified xsi:type="dcterms:W3CDTF">2016-02-12T14:16:00Z</dcterms:modified>
  <cp:revision>4</cp:revision>
  <dc:subject/>
  <dc:title>Рекомендации педагогам</dc:title>
</cp:coreProperties>
</file>